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Nr ref.: ŚOA/ 6 / 2025 z dnia 17.09.2025 r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745" cy="1444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Śląski Ośrodek Adopcyjny w Katowicach</w:t>
      </w:r>
      <w:r>
        <w:rPr>
          <w:b/>
          <w:bCs/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głoszenie o naborze na wolne stanowisko: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SYCHOLOG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Śląskim Ośrodku Adopcyjnym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ddział ds. adopcji i wspierania rodziny w   Bielsku-Białej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iczba lub wymiar etatu</w:t>
      </w:r>
      <w:r>
        <w:rPr/>
        <w:t>: 1 e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e zatrudnienie: listopad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iejsce wykonywania pracy</w:t>
      </w:r>
      <w:r>
        <w:rPr/>
        <w:t>: Bielsko -Biała, ul. Modrzewskiego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Główne obowiązki</w:t>
      </w:r>
      <w:r>
        <w:rPr/>
        <w:t>:</w:t>
      </w:r>
      <w:r>
        <w:rPr>
          <w:rStyle w:val="FootnoteCharacter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zadań wynikająca z Ustawy o wspieraniu rodziny i systemie pieczy zastępczej</w:t>
        <w:br/>
        <w:t xml:space="preserve"> z dnia 09.06.201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przy kwalifikacji dzieci zgłoszonych do przysposobienia oraz przy sporządzaniu dla dziecka zakwalifikowanego do przysposobienia diagnozy psychol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przy przeprowadzaniu analizy sytuacji osobistej, zdrowotnej i rodzinnej kandydatów do przysposobienia dziec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przy doborze rodziny przysposabiającej właściwej ze względu na potrzeby dziec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sądem opiekuń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i aktualizowanie informacji o dzieciach, które mogą być przysposob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okumentacji z zakresu wykonywanych z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e zadań we współpracy z podmiotami systemu wspierania rodziny i pieczy zastępczej, jednostkami organizacyjnymi pomocy społecznej, sądami i innymi instytucjami oraz organizacjami z terenu województwa ślą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ymagania niezbędne</w:t>
      </w:r>
      <w:r>
        <w:rPr/>
        <w:t>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bywatelstwo polskie lub brak obywatelstwa polskiego przy spełnieniu warunków,</w:t>
        <w:br/>
        <w:t xml:space="preserve"> o których mowa w art. 11 ust. 3 ustawy z dnia 21 listopada 2008 roku o pracownikach samorządowych dotyczących znajomości języka polskiego potwierdzoną dokumentem określonym w przepisach o służbie cywil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ształcenie wyższe (tytuł magistra) na kierunku psychologia lub na dowolnym kierunku, uzupełniony studiami podyplomowymi w zakresie psychologii</w:t>
      </w:r>
      <w:r>
        <w:rPr>
          <w:color w:val="000000"/>
          <w:shd w:fill="FFFFFF" w:val="clear"/>
        </w:rPr>
        <w:t>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osiadanie pełnej zdolności do czynności prawnych oraz korzystanie z pełni praw publicznych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rak skazania prawomocnym wyrokiem sądu za umyślne przestępstwo lub umyślne przestępstwo skarbow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Brak pozbawienia, zawieszenia, ograniczenia władzy rodzicielskiej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Wypełnianie obowiązku alimentacyjnego - w przypadku, gdy taki obowiązek wynika z tytułu egzekucyjn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poszlakowana opi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ymagania dodatkow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zasad funkcjonowania administracji samorząd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rażliwość oraz kierowanie się w podejmowanych działaniach dobrem dziecka                              i poszanowaniem jego pra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rzystanie z pełni praw publ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gła obsługa kompute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ci organizacyj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unikatywność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atywn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analitycznego myśl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ymagane dokumenty i oświadczenia</w:t>
      </w:r>
      <w:r>
        <w:rPr/>
        <w:t>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List motywacyjn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Życiorys zawodowy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westionariusz osobowy dla osoby ubiegającej się o zatrudnienie</w:t>
      </w:r>
      <w:r>
        <w:rPr/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serokopie dokumentów potwierdzających posiadane wykształcen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serokopie dokumentów potwierdzających ukończenie dodatkowych kursów, szkoleń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serokopie świadectw pracy lub innych dokumentów potwierdzających wymagany staż pra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bCs/>
        </w:rPr>
        <w:t>Oświadczenia osoby ubiegającej się o zatrudnienie w ŚOA</w:t>
      </w:r>
      <w:r>
        <w:rPr/>
        <w:t>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 posiadaniu pełnej zdolności do czynności prawnych i korzystaniu z pełni praw publicz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 niekaralności za umyślne przestępstwo lub umyślne przestępstwo skarbowe.</w:t>
      </w:r>
    </w:p>
    <w:p>
      <w:pPr>
        <w:pStyle w:val="Akapitzlist"/>
        <w:numPr>
          <w:ilvl w:val="0"/>
          <w:numId w:val="3"/>
        </w:numPr>
        <w:jc w:val="both"/>
        <w:rPr/>
      </w:pPr>
      <w:bookmarkStart w:id="0" w:name="_Hlk113434050"/>
      <w:bookmarkEnd w:id="0"/>
      <w:r>
        <w:rPr/>
        <w:t>o braku pozbawienia, zawieszenia, ograniczenia władzy rodzicielski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 wypełnianiu obowiązku alimentacyjnego – w przypadku, gdy taki obowiązek wynika z tytułu egzekucyjnego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tyczące wymogu z art. 21 ust. 5 ustawy z 13 maja 2016 r. o przeciwdziałaniu zagrożeniom przestępczością na tle seksualnym i ochronie małoletni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tyczące wymogów z art. 21 ust. 7 ustawy z 13 maja 2016 r. o przeciwdziałaniu zagrożeniom przestępczością na tle seksualnym i ochronie małoletnich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Hlk113434050"/>
      <w:bookmarkEnd w:id="1"/>
      <w:r>
        <w:rPr/>
        <w:t xml:space="preserve">Inne dokumenty, które kandydat uzna za istotne (np. opinie, referencje lub dokumenty wymagane na podstawie odrębnych przepisów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dokumentu potwierdzającego niepełnosprawność (w przypadku, gdy kandydat zamierza skorzystać z uprawnienia, o którym mowa w art. 13a ust. 2 ustawy z dnia 21 listopada 2008 roku o pracownikach samorządowych).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2" w:name="_Hlk103925870"/>
      <w:r>
        <w:rPr/>
        <w:t xml:space="preserve">W obszarze RODO: </w:t>
      </w:r>
      <w:bookmarkStart w:id="3" w:name="_Hlk114137477"/>
      <w:r>
        <w:rPr>
          <w:b/>
          <w:bCs/>
          <w:i/>
          <w:iCs/>
        </w:rPr>
        <w:t>Klauzula informacyjna w zakresie związanym z zatrudnieniem</w:t>
      </w:r>
      <w:r>
        <w:rPr/>
        <w:t xml:space="preserve"> wraz z potwierdzeniem zapoznania się oraz z podpisaną </w:t>
      </w:r>
      <w:r>
        <w:rPr>
          <w:b/>
          <w:bCs/>
          <w:i/>
          <w:iCs/>
        </w:rPr>
        <w:t>Klauzulą zgody na przetwarzanie danych osobowych podawanych z inicjatywy osoby ubiegającej się            o zatrudnienie lub pracownika</w:t>
      </w:r>
      <w:r>
        <w:rPr/>
        <w:t xml:space="preserve"> </w:t>
      </w:r>
      <w:bookmarkEnd w:id="3"/>
      <w:r>
        <w:rPr/>
        <w:t xml:space="preserve">(do pobrania pod linkiem </w:t>
      </w:r>
      <w:hyperlink r:id="rId3">
        <w:r>
          <w:rPr>
            <w:rStyle w:val="InternetLink"/>
          </w:rPr>
          <w:t>https://soakatowice-bip.slaskie.pl/dane-osobowe/klauzula-informacyjna-w-zakresie-zwiazanym-z-zatrudnieniem.html</w:t>
        </w:r>
      </w:hyperlink>
      <w:bookmarkEnd w:id="2"/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Kwestionariusz osobowy</w:t>
      </w:r>
      <w:r>
        <w:rPr/>
        <w:t xml:space="preserve"> </w:t>
      </w:r>
      <w:r>
        <w:rPr>
          <w:b/>
          <w:bCs/>
        </w:rPr>
        <w:t>dla osoby ubiegającej się o zatrudnienie</w:t>
      </w:r>
      <w:r>
        <w:rPr/>
        <w:t xml:space="preserve"> i </w:t>
      </w:r>
      <w:bookmarkStart w:id="4" w:name="_Hlk114214653"/>
      <w:r>
        <w:rPr>
          <w:b/>
          <w:bCs/>
        </w:rPr>
        <w:t>Oświadczenia osoby ubiegającej się o zatrudnienie w ŚOA</w:t>
      </w:r>
      <w:bookmarkEnd w:id="4"/>
      <w:r>
        <w:rPr/>
        <w:t xml:space="preserve"> znajdują się w załączniku                           do ogłoszenia pod linkiem: </w:t>
      </w:r>
      <w:hyperlink r:id="rId4">
        <w:r>
          <w:rPr>
            <w:rStyle w:val="InternetLink"/>
          </w:rPr>
          <w:t>https://soakatowice-bip.slaskie.pl/nabor-pracownikow</w:t>
        </w:r>
      </w:hyperlink>
      <w:r>
        <w:rPr/>
        <w:t xml:space="preserve"> </w:t>
        <w:br/>
        <w:t xml:space="preserve">(w zakładce „Nabór pracowników”). </w:t>
      </w:r>
    </w:p>
    <w:p>
      <w:pPr>
        <w:pStyle w:val="Normal"/>
        <w:jc w:val="both"/>
        <w:rPr/>
      </w:pPr>
      <w:r>
        <w:rPr>
          <w:b/>
          <w:bCs/>
        </w:rPr>
        <w:t>Składanie dokumentów aplikacyj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in składania ofert do </w:t>
      </w:r>
      <w:r>
        <w:rPr>
          <w:b/>
          <w:bCs/>
        </w:rPr>
        <w:t>15.10.2025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umenty aplikacyjne w zamkniętych kopertach z podanym adresem zwrotnym                  i dopiskiem </w:t>
      </w:r>
      <w:r>
        <w:rPr>
          <w:i/>
          <w:iCs/>
        </w:rPr>
        <w:t>„dotyczy wolnego stanowiska PSYCHOLOG w Śląskim Ośrodku Adopcyjnym w Katowicach oddział ds. adopcji i wspierania rodziny w Bielsku- Białej ŚOA nr ref.: ŚOA/6/2025 z dnia 17.09.2025 r.”</w:t>
      </w:r>
      <w:r>
        <w:rPr/>
        <w:t xml:space="preserve"> należy złożyć w kadrach ŚOA (pokój nr 113) ul. Graniczna 29, 40-017 Katowice, bądź wysłać listem poleconym na adres Ośrodka. O terminowym złożeniu dokumentów w przypadku przesyłek listowych decyduje data wpływu do Ośrodka.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Warunki pracy na stanowisku:</w:t>
      </w:r>
      <w:r>
        <w:rPr/>
        <w:t xml:space="preserve"> </w:t>
      </w:r>
    </w:p>
    <w:p>
      <w:pPr>
        <w:pStyle w:val="Normal"/>
        <w:rPr/>
      </w:pPr>
      <w:r>
        <w:rPr/>
        <w:t>- Praca w pomieszczeniu biurowym, sztuczne oświetlenie, wyjazdy w ter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miesiącu poprzedzającym datę upublicznienia niniejszego ogłoszenia o wolnym stanowisku wskaźnik zatrudnienia osób niepełnosprawnych w jednostce,                        w rozumieniu przepisów o rehabilitacji zawodowej i społecznej oraz zatrudnianiu osób niepełnosprawnych, był niższy niż 6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otrzymane po terminie nie będą rozpatrywane (liczy się data złożenia dokumentów w Ośrodk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y spełniające wymogi formalne zostaną indywidualnie poinformowane o terminie i miejscu postępowania rekrutacyjn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datkowe informacje można uzyskać pod numerem telefonu: 501 361 327 (Zespół Kadr i Płac). 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akatowice-bip.slaskie.pl/dane-osobowe/klauzula-informacyjna-w-zakresie-zwiazanym-z-zatrudnieniem.html" TargetMode="External"/><Relationship Id="rId4" Type="http://schemas.openxmlformats.org/officeDocument/2006/relationships/hyperlink" Target="https://soakatowice-bip.slaskie.pl/nabor-pracownik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3:00Z</dcterms:created>
  <dc:creator>Elżbieta EB. Bryl</dc:creator>
  <dc:description/>
  <cp:keywords/>
  <dc:language>en-US</dc:language>
  <cp:lastModifiedBy>Elżbieta Bryl</cp:lastModifiedBy>
  <cp:lastPrinted>2025-09-17T12:24:00Z</cp:lastPrinted>
  <dcterms:modified xsi:type="dcterms:W3CDTF">2025-09-17T10:28:00Z</dcterms:modified>
  <cp:revision>10</cp:revision>
  <dc:subject/>
  <dc:title/>
</cp:coreProperties>
</file>