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uppressAutoHyphens w:val="true"/>
        <w:spacing w:lineRule="exact" w:line="3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ląski Ośrodek Adopcyjny w Katowicach </w:t>
      </w:r>
    </w:p>
    <w:p>
      <w:pPr>
        <w:pStyle w:val="Normal"/>
        <w:suppressAutoHyphens w:val="true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pracodawcy lub innego organizatora)</w:t>
      </w:r>
    </w:p>
    <w:p>
      <w:pPr>
        <w:pStyle w:val="Normal"/>
        <w:suppressAutoHyphens w:val="tru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ust. 5 ustawy z 13 maja 2016 r. o przeciwdziałaniu zagrożeniom przestępczością na tle seksualnym i ochronie małoletnich oświadczam, że w ciągu ostatnich 20 lat zamieszkiwałam-em / nie zamieszkiwałam-em* na terenie państwa lub państw innych niż Rzeczpospolita Polska i państwo mojego obywatelstw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ństwa zamieszkiwania**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jestem świadoma/y odpowiedzialności karnej za złożenie fałszywego oświadczenia.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kandydata/tki do pracy/ zleceniobiorcy*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ależy wymienić wszystkie państwa w których kandydat/ zleceniobiorca zamieszkiwał w ciągu ostatnich 20 lat inne niż Rzeczpospolita Polska i państwo obywatelstwa kandydata/ zleceniobior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aśni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ndydat/ zleceniobiorca będący obywatelem wyłącznie Rzeczpospolitej Polskiej złożył oświadczenie, że  ciągu ostatnich 20 la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mieszkiwał</w:t>
      </w:r>
      <w:r>
        <w:rPr>
          <w:rFonts w:cs="Times New Roman" w:ascii="Times New Roman" w:hAnsi="Times New Roman"/>
          <w:sz w:val="20"/>
          <w:szCs w:val="20"/>
        </w:rPr>
        <w:t xml:space="preserve"> na terenie innych państw niż Rzeczpospolita Polska  nie dotyczą go wymogi z art. 21 ust. 6-7 ustawy z 13 maja 2016 r. o przeciwdziałaniu zagrożeniom przestępczością na tle seksualnym i ochronie małoletnich, tj. m.in. </w:t>
      </w:r>
      <w:r>
        <w:rPr>
          <w:rFonts w:cs="Times New Roman" w:ascii="Times New Roman" w:hAnsi="Times New Roman"/>
          <w:sz w:val="20"/>
          <w:szCs w:val="20"/>
          <w:u w:val="single"/>
        </w:rPr>
        <w:t>nie musi składać oświadczeń z art. 21 ust. 7 ww. usta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ndydat/ zleceniobiorca posiadający obywatelstwo innego państwa niż Rzeczpospolita Polska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ył oświadczenie, że ciągu ostatnich 20 la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mieszkiwał</w:t>
      </w:r>
      <w:r>
        <w:rPr>
          <w:rFonts w:cs="Times New Roman" w:ascii="Times New Roman" w:hAnsi="Times New Roman"/>
          <w:sz w:val="20"/>
          <w:szCs w:val="20"/>
        </w:rPr>
        <w:t xml:space="preserve"> na terenie innych państw niż Rzeczpospolita Polska i państwie obywatelstwa kandydata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az przedłożył pracodawcy lub innemu organizatorowi informację z rejestru karnego państwa obywatelstwa uzyskiwaną do celów działalności zawodowej lub wolontariackiej związanej z kontaktami z dziećmi, o której mowa w art. 21 ust. 4  ustawy z 13 maja 2016 r. o przeciwdziałaniu zagrożeniom przestępczością na tle seksualnym i ochronie małoletnich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dotyczą go wymogi z art. 21 ust. 6-7 ustawy z 13 maja 2016 r. o przeciwdziałaniu zagrożeniom przestępczością na tle seksualnym i ochronie małoletnich, tj. m.in. </w:t>
      </w:r>
      <w:r>
        <w:rPr>
          <w:rFonts w:cs="Times New Roman" w:ascii="Times New Roman" w:hAnsi="Times New Roman"/>
          <w:sz w:val="20"/>
          <w:szCs w:val="20"/>
          <w:u w:val="single"/>
        </w:rPr>
        <w:t>nie musi składać oświadczeń z art. 21 ust. 7 ww. ustaw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kandydat/ zleceniobiorca złożył oświadczenie, że ciągu ostatnich 20 la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ieszkiwa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terenie innych państw niż Rzeczpospolita Polska i państwie obywatelstwa kandydata, musi spełnić  wymogi z </w:t>
      </w:r>
      <w:bookmarkStart w:id="0" w:name="_Hlk161744996"/>
      <w:r>
        <w:rPr>
          <w:rFonts w:cs="Times New Roman" w:ascii="Times New Roman" w:hAnsi="Times New Roman"/>
          <w:sz w:val="20"/>
          <w:szCs w:val="20"/>
        </w:rPr>
        <w:t>art. 21 ust. 5-7 ustawy z 13 maja 2016 r. o przeciwdziałaniu zagrożeniom przestępczością na tle seksualnym i ochronie małoletnich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, tj. m.in. </w:t>
      </w:r>
      <w:r>
        <w:rPr>
          <w:rFonts w:cs="Times New Roman" w:ascii="Times New Roman" w:hAnsi="Times New Roman"/>
          <w:sz w:val="20"/>
          <w:szCs w:val="20"/>
          <w:u w:val="single"/>
        </w:rPr>
        <w:t>złożyć oświadczenia z art. 21 ust. 7 ww. ustawy</w:t>
      </w:r>
      <w:r>
        <w:rPr>
          <w:rFonts w:cs="Times New Roman" w:ascii="Times New Roman" w:hAnsi="Times New Roman"/>
          <w:sz w:val="20"/>
          <w:szCs w:val="20"/>
        </w:rPr>
        <w:t>, jeżeli nie złożył dokumentów (informacji z rejestru karnego) z art. 21 ust. 4, 5, 6 cytowanej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color w:val="C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2:00Z</dcterms:created>
  <dc:creator>Małgorzata Budzich</dc:creator>
  <dc:description/>
  <cp:keywords/>
  <dc:language>en-US</dc:language>
  <cp:lastModifiedBy>Paweł PP. Prządo</cp:lastModifiedBy>
  <cp:lastPrinted>2024-03-21T10:45:00Z</cp:lastPrinted>
  <dcterms:modified xsi:type="dcterms:W3CDTF">2024-03-2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