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ląski Ośrodek Adopcyjny w Katowicach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pracodawcy lub innego organizatora)</w:t>
      </w:r>
    </w:p>
    <w:p>
      <w:pPr>
        <w:pStyle w:val="Normal"/>
        <w:suppressAutoHyphens w:val="tru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1 ust. 7 ustawy z 13 maja 2016 r. o przeciwdziałaniu zagrożeniom przestępczością na tle seksualnym i ochronie małoletnich oświadczam, że Państwo/a, w których zamieszkiwałem/am w ciągu ostatnich 20 lat, tj.………………………………………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*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 przewiduje/ą  wydawania informacji z rejestrów karnych uzyskiwaną do celów działalności zawodowej lub wolontariackiej związanej z kontaktami z dziećmi;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oraz w tym państwie/ach nie prowadzi się rejestru karnego.</w:t>
      </w:r>
    </w:p>
    <w:p>
      <w:pPr>
        <w:pStyle w:val="Defaul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tym oświadczam, że nie byłam/em prawomocnie skazana/y w tym państwie/ach za czyny zabronione odpowiadające przestępstwom określonym w: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dziale XIX Kodeksu karnego (art. 148–162 – przestępstwa przeciwko życiu i zdrowiu), 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dziale XXV Kodeksu karnego (art. 197–204 – przestępstwa przeciwko wolności seksualnej i obyczajności)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189a Kodeksu karnego (handel ludźmi),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rt. 207 Kodeksu karnego (znęcanie się) oraz w </w:t>
      </w:r>
    </w:p>
    <w:p>
      <w:pPr>
        <w:pStyle w:val="Akapitzlist"/>
        <w:numPr>
          <w:ilvl w:val="0"/>
          <w:numId w:val="2"/>
        </w:numPr>
        <w:suppressAutoHyphens w:val="true"/>
        <w:spacing w:lineRule="exact" w:line="30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stawie z 29 lipca 2005 r. o przeciwdziałaniu narkomanii.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 ponadto, że nie wydano wobec mnie innego orzeczenia, w którym stwierdzono, że dopuściłam/em się takich czynów zabronionych, oraz że nie ma obowiązku wynikającego z orzeczenia sądu, innego uprawnionego organu lub ustawy stosowania się do zakazu zajmowania wszelkich lub określonych stanowisk, wykonywania wszelkich lub określonych zawodów albo działalności, związanych z wychowaniem, edukacją, wypoczynkiem, leczeniem, świadczeniem porad psychologicznych, rozwojem duchowym, uprawianiem sportu lub realizacją innych zainteresowań przez małoletnich, lub z opieką nad nimi. 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exact" w:line="3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jestem świadoma/y odpowiedzialności karnej za złożenie fałszywego oświadczenia.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podpis kandydata/tki do pracy/ zleceniobiorcy*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ależy wymienić wszystkie państwa zamieszkiwania kandydata/ zleceniobiorcy z których nie dostarczono dokumentów </w:t>
      </w:r>
      <w:bookmarkStart w:id="0" w:name="_Hlk161745082"/>
      <w:r>
        <w:rPr>
          <w:rFonts w:cs="Times New Roman" w:ascii="Times New Roman" w:hAnsi="Times New Roman"/>
        </w:rPr>
        <w:t xml:space="preserve">(informacji z rejestru karnego) </w:t>
      </w:r>
      <w:bookmarkEnd w:id="0"/>
      <w:r>
        <w:rPr>
          <w:rFonts w:cs="Times New Roman" w:ascii="Times New Roman" w:hAnsi="Times New Roman"/>
        </w:rPr>
        <w:t>o których mowa w art. 21 ust. 4, 5, 6 ustawy z 13 maja 2016 r. o przeciwdziałaniu zagrożeniom przestępczością na tle seksualnym i ochronie małoletnich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** niepotrzebne s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b/>
      <w:color w:val="C0000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Gwp73171269colour">
    <w:name w:val="gwp73171269_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2:00Z</dcterms:created>
  <dc:creator>Małgorzata Budzich</dc:creator>
  <dc:description/>
  <cp:keywords/>
  <dc:language>en-US</dc:language>
  <cp:lastModifiedBy>Elzbieta Bryl</cp:lastModifiedBy>
  <cp:lastPrinted>2024-03-19T14:32:00Z</cp:lastPrinted>
  <dcterms:modified xsi:type="dcterms:W3CDTF">2025-03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