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.……………….………………………………                     …………………………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imię i nazwisko osoby składającej oświadczenie                               miejsce i data złożenia oświadczenia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ŚWIADCZENIA OSOBY UBIEGAJĄCEJ SIĘ O ZATRUDNIEN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 ŚLĄSKIM OŚRODKU ADOPCYJNYM W KATOWICA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W związku z ubieganiem się o zatrudnienie jako pracownik samorządowy w Śląskim Ośrodku Adopcyjnym w Katowicach oraz wymogami zawartymi m.in. w art. 6 ust. 1 ustawy z dnia 21 listopada 2008 r. o pracownikach samorządowych, art. 159 ustawy dnia 9 czerwca 2011 roku o wspieraniu rodziny i systemie pieczy zastępczej - na stanowisku:    </w:t>
      </w:r>
    </w:p>
    <w:p>
      <w:pPr>
        <w:pStyle w:val="Normal"/>
        <w:ind w:firstLine="360"/>
        <w:rPr/>
      </w:pPr>
      <w:r>
        <w:rPr/>
        <w:t xml:space="preserve">                         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/>
      </w:pPr>
      <w:r>
        <w:rPr/>
        <w:t>(nazwa stanowiska pracy oraz nazwa komórki organizacyjnej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Oświadczam*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m pełną zdolność do czynności prawnych oraz korzystam z pełni praw publiczn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ie byłem (am) skazany (a) prawomocnym wyrokiem sądu za umyślne przestępstwo lub umyślne przestępstwo skarbowe,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nie jestem i nie byłem (am) pozbawiony (a) władzy rodzicielskiej oraz moja władza rodzicielska nie jest zawieszona ani ograniczona,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ypełniam obowiązek alimentacyjny wynikający z tytułu egzeku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sz w:val="22"/>
          <w:szCs w:val="22"/>
        </w:rPr>
        <w:t xml:space="preserve">         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podpis osoby składającej oświadcze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 Należy złożyć oświadczenia zgodne ze stanem faktycz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0" w:hanging="0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7:51:00Z</dcterms:created>
  <dc:creator>Elżbieta EB. Bryl</dc:creator>
  <dc:description/>
  <cp:keywords/>
  <dc:language>en-US</dc:language>
  <cp:lastModifiedBy>Elzbieta Bryl</cp:lastModifiedBy>
  <cp:lastPrinted>2022-09-19T11:51:00Z</cp:lastPrinted>
  <dcterms:modified xsi:type="dcterms:W3CDTF">2024-09-30T07:51:00Z</dcterms:modified>
  <cp:revision>2</cp:revision>
  <dc:subject/>
  <dc:title/>
</cp:coreProperties>
</file>